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 xml:space="preserve">               Firenze,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Alle Società della Toscana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Agli Atleti Interessati    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oro Sedi    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aduno Tecnico  Gruppo Targa – 9 aprile 2007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rPr/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u w:val="single"/>
        </w:rPr>
        <w:t>lunedì 9 aprile 2007 alle ore 9,30</w:t>
      </w:r>
      <w:r>
        <w:rPr>
          <w:rFonts w:cs="Arial" w:ascii="Arial" w:hAnsi="Arial"/>
        </w:rPr>
        <w:t xml:space="preserve"> è convocato il raduno tecnico settore targa presso il Centro Coni di Tirrenia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Sono convocati gli  atleti  ( Seniores e Veterani ) che hanno inviato la scheda di adesione </w:t>
      </w:r>
      <w:r>
        <w:rPr>
          <w:u w:val="single"/>
        </w:rPr>
        <w:t>alle selezioni per la squadra  regionale targa che parteciperà alla Coppa Italia delle Regioni</w:t>
      </w:r>
      <w:r>
        <w:rPr/>
        <w:t>, che si svolgerà a Caserta nei giorni 30 giugno 1 luglio 2007.</w:t>
        <w:br/>
        <w:tab/>
        <w:t xml:space="preserve">     </w:t>
        <w:br/>
        <w:t>Il raduno terminerà nel tardo pomeriggio.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rPr/>
      </w:pPr>
      <w:r>
        <w:rPr>
          <w:rFonts w:cs="Arial" w:ascii="Arial" w:hAnsi="Arial"/>
        </w:rPr>
        <w:t xml:space="preserve">Coloro  che  parteciperanno al raduno dovranno  darne conferma  entro il 5 aprile inviando un email a </w:t>
      </w:r>
      <w:hyperlink r:id="rId2">
        <w:r>
          <w:rPr>
            <w:rStyle w:val="InternetLink"/>
            <w:rFonts w:cs="Arial" w:ascii="Arial" w:hAnsi="Arial"/>
          </w:rPr>
          <w:t>fitarcotoscana@libero.it</w:t>
        </w:r>
      </w:hyperlink>
      <w:r>
        <w:rPr>
          <w:rFonts w:cs="Arial" w:ascii="Arial" w:hAnsi="Arial"/>
        </w:rPr>
        <w:t xml:space="preserve">  specificando  se sono interessati alla prenotazione del pranzo presso il centro.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cnici:</w:t>
      </w:r>
    </w:p>
    <w:p>
      <w:pPr>
        <w:pStyle w:val="Rientrocorpodeltesto2"/>
        <w:rPr/>
      </w:pPr>
      <w:r>
        <w:rPr/>
        <w:t>Adolfo  Batelli</w:t>
        <w:br/>
        <w:t xml:space="preserve">Fabio   Ticci  </w:t>
        <w:br/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Segreter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20"/>
        <w:szCs w:val="20"/>
      </w:rPr>
    </w:pPr>
    <w:r>
      <w:rPr>
        <w:color w:val="3366FF"/>
        <w:sz w:val="20"/>
        <w:szCs w:val="20"/>
      </w:rPr>
      <w:t>VIALE    G. MILTON 101  -  50129  FIRENZE   -   tel. / fax   055  496243</w:t>
    </w:r>
  </w:p>
  <w:p>
    <w:pPr>
      <w:pStyle w:val="Footer"/>
      <w:jc w:val="center"/>
      <w:rPr/>
    </w:pPr>
    <w:r>
      <w:rPr>
        <w:color w:val="3366FF"/>
        <w:sz w:val="20"/>
        <w:szCs w:val="20"/>
      </w:rPr>
      <w:t xml:space="preserve">Email . </w:t>
    </w:r>
    <w:hyperlink r:id="rId1">
      <w:r>
        <w:rPr>
          <w:rStyle w:val="InternetLink"/>
          <w:color w:val="3366FF"/>
          <w:sz w:val="20"/>
          <w:szCs w:val="20"/>
        </w:rPr>
        <w:t>fitarcotoscana@libero.it</w:t>
      </w:r>
    </w:hyperlink>
    <w:r>
      <w:rPr>
        <w:color w:val="3366FF"/>
        <w:sz w:val="20"/>
        <w:szCs w:val="20"/>
      </w:rPr>
      <w:t xml:space="preserve">        www.arcotosca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62345" cy="8293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2400" cy="829440"/>
                        <a:chOff x="0" y="0"/>
                        <a:chExt cx="6062400" cy="82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040" y="5040"/>
                          <a:ext cx="60573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44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4600" y="119520"/>
                          <a:ext cx="4342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it-IT" w:bidi="ar-SA"/>
                              </w:rPr>
                              <w:t>FEDERAZIONE   ITALIANA   DI  TIRO  CON L’AR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val="it-IT" w:bidi="ar-SA"/>
                              </w:rPr>
                              <w:t>COMITATO   REGIONE TOSC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1760" y="119520"/>
                          <a:ext cx="570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.35pt;height:65.3pt" coordorigin="0,0" coordsize="9547,1306">
              <v:rect id="shape_0" stroked="f" o:allowincell="f" style="position:absolute;left:8;top:8;width:9538;height:12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455;height:130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7;top:188;width:6838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it-IT" w:bidi="ar-SA"/>
                        </w:rPr>
                        <w:t>FEDERAZIONE   ITALIANA   DI  TIRO  CON L’AR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val="it-IT" w:bidi="ar-SA"/>
                        </w:rPr>
                        <w:t>COMITATO   REGIONE TOSCAN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8286;top:188;width:898;height:89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center" w:pos="5812" w:leader="none"/>
      </w:tabs>
      <w:ind w:left="284" w:firstLine="709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center" w:pos="5812" w:leader="none"/>
      </w:tabs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arcotoscan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arcotoscan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40:00Z</dcterms:created>
  <dc:creator>Fitarco Toscana</dc:creator>
  <dc:description/>
  <cp:keywords/>
  <dc:language>en-US</dc:language>
  <cp:lastModifiedBy>poldo</cp:lastModifiedBy>
  <cp:lastPrinted>2006-08-10T13:44:00Z</cp:lastPrinted>
  <dcterms:modified xsi:type="dcterms:W3CDTF">2007-04-21T15:40:00Z</dcterms:modified>
  <cp:revision>2</cp:revision>
  <dc:subject/>
  <dc:title/>
</cp:coreProperties>
</file>